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60 del 11 de Enero de 2017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</w:rPr>
        <w:t>Se agrega impresión de rotulo para impresora DYMO_450_30334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al formulario de documentos originados fuera del sistema un botón que permite especificar en qué Expedientes de Gestión se habilita la visibilidad del document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8955" cy="383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l documento que se habilita para ser visualizado desde otros expedientes se muestra en la consulta con fondo Azul. El Color Violeta es para indicar que el documento esta anulad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e agrega rastro de auditoria cuando un documento es actualizado en los datos de radicación por parte de los funcionarios de Ventanilla. 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a la tabla de configuración del sistema el campo SISTEMA.SISINCLUIRII para indicar con un cero (0) si no se consideran respuesta los documentos tipo II, o bien un Uno (1) si se van a considerar como respuesta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7-01-11T07:46:00Z</dcterms:modified>
  <cp:revision>568</cp:revision>
  <dc:subject/>
  <dc:title>ACTUALIZACIONES AL SISTEMA ADMIARCHI</dc:title>
</cp:coreProperties>
</file>