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ERSION: 7.3.159 del 1 de Diciembre de 2016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ourier New" w:ascii="Verdana" w:hAnsi="Verdana"/>
          <w:sz w:val="20"/>
          <w:szCs w:val="20"/>
        </w:rPr>
        <w:t>Se permite eliminar al funcionario ARCHIVO expedientes de Archivo Central e Histórico siempre y cuando escriba el motivo y confirme la acción mediante contraseña. Para que el sistema solicite el Motivo y contraseña debe ponerse en uno (1) el campo SISNCLAELICEN de la tabla Sistema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09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8" r="-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11:00Z</dcterms:created>
  <dc:creator>programador</dc:creator>
  <dc:description/>
  <cp:keywords/>
  <dc:language>en-US</dc:language>
  <cp:lastModifiedBy>albeiro</cp:lastModifiedBy>
  <dcterms:modified xsi:type="dcterms:W3CDTF">2016-12-01T07:15:00Z</dcterms:modified>
  <cp:revision>559</cp:revision>
  <dc:subject/>
  <dc:title>ACTUALIZACIONES AL SISTEMA ADMIARCHI</dc:title>
</cp:coreProperties>
</file>