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56 del 19 de Septiembre de 2016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A la funcionalidad que permite combinar dos archivos en formato PDF y generar uno nuevo, se agrega la conversión automática de versión a 1.5 sin importar la versión de los PDF (1.x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6-09-20T04:48:00Z</dcterms:modified>
  <cp:revision>556</cp:revision>
  <dc:subject/>
  <dc:title>ACTUALIZACIONES AL SISTEMA ADMIARCHI</dc:title>
</cp:coreProperties>
</file>