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54 del 29 de Agost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 modifica la impresión de Rotulo de entrada para impresoras ZEBRA_GK420T_60X30_AGUS para incluir nombre de la Categoría del Tipo Document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8-29T19:20:00Z</dcterms:modified>
  <cp:revision>554</cp:revision>
  <dc:subject/>
  <dc:title>ACTUALIZACIONES AL SISTEMA ADMIARCHI</dc:title>
</cp:coreProperties>
</file>