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52 del 21 de Agosto de 2016</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Durante la radicación del documento externo (RCOE) se permite hasta antes de distribuir modificar el Funcionario que recibirá en la Dependenci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a la consulta General de Documentos la posibilidad de incluir datos sobre estado de respuesta del documento. Solamente cuando se lleve a Hoja electrónica. Los resultados de la consulta incluyen las columnas DLIMITE (fecha limite), CDOCRESPU (documento respuesta), CFECHARESPU (fecha respuesta), NOREQUI (comentarios cuando no requiere respuesta), NDIAS (número de días transcurridos desde la radicac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la Vista de documentos Enviados se permite buscar en el Asunto hasta por cuatro palabras sin importar el orden en que estén escritas. También se permite buscar por el número de origen (número de radicación extern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la posibilidad poner la fecha y hora de aprobación del documento cuando este es aprobado. Para esto se incluye el texto: Reservado_Fecha_Aprobac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Desde el formulario de Funcionarios cuando se asignan los expedientes ajenos, al localizador de Series y Subseries se agrega la posibilidad de ordenación al dar clic sobre el nombre de la columna. Por lo tanto se retiran los botones de ordenación por Código y Nombre.</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al visor de Organismos la posibilidad de ordenación dando clic en el nombre de la respectiva column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pone en blanco los campos de fecha donde se mostraba el año 1900 (consultar Central, Consultar Gestión, Consultar Histórica, y Visor de Organism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En la vista de documentos para Revisión solo se muestran los documentos que no tienen revisiones pendientes por parte de otros funcionarios en pasos previos. Para mostrar u ocultar todos los documentos incluyendo los aun no revisados por otros funcionarios se dispone de un botón "Mostrar Revisores Pendientes Previ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al reporte de Control de Respuestas una columna para mostrar el estado del documento respuest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6-08-22T03:28:00Z</dcterms:modified>
  <cp:revision>549</cp:revision>
  <dc:subject/>
  <dc:title>ACTUALIZACIONES AL SISTEMA ADMIARCHI</dc:title>
</cp:coreProperties>
</file>