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50 del 28 de Julio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las versiones anteriores cuando se daba clic en el botón SOLICITAR se enviaba email a los revisores y al aprobador conjuntamente. A partir de esta versión solo se envía email al aprobador siempre y cuando no existen revisiones pendien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7-28T21:53:00Z</dcterms:modified>
  <cp:revision>531</cp:revision>
  <dc:subject/>
  <dc:title>ACTUALIZACIONES AL SISTEMA ADMIARCHI</dc:title>
</cp:coreProperties>
</file>