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9 del 28 de Jul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Se pone en blanco los campos de fecha donde se mostraba el año 1900 (aplica en formularios Gestión, Central, Histórico, Organismos, Préstamos, y Series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7-28T06:03:00Z</dcterms:modified>
  <cp:revision>529</cp:revision>
  <dc:subject/>
  <dc:title>ACTUALIZACIONES AL SISTEMA ADMIARCHI</dc:title>
</cp:coreProperties>
</file>