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46 del 30 de Juni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A las funciones </w:t>
      </w:r>
      <w:r>
        <w:rPr>
          <w:rFonts w:cs="Consolas" w:ascii="Consolas" w:hAnsi="Consolas"/>
          <w:sz w:val="19"/>
          <w:szCs w:val="19"/>
          <w:lang w:val="es-CO" w:eastAsia="es-CO"/>
        </w:rPr>
        <w:t>UD_FN_FECHA_LIMITE y UD_FN_FECHA_LIMITE_RESPUESTA se agrega condición basada en el contenido del campo sistema.SISNSABADOHABIL. Si el valor de dicho campo es 1 se considera el día sábado como hábil. Si el valor es cero se considera el sábado como día no hábil.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usuario</cp:lastModifiedBy>
  <dcterms:modified xsi:type="dcterms:W3CDTF">2016-07-01T03:35:00Z</dcterms:modified>
  <cp:revision>470</cp:revision>
  <dc:subject/>
  <dc:title>ACTUALIZACIONES AL SISTEMA ADMIARCHI</dc:title>
</cp:coreProperties>
</file>