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45 del 20 de Juni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Al procedimiento almacenado </w:t>
      </w:r>
      <w:r>
        <w:rPr>
          <w:rFonts w:cs="Consolas" w:ascii="Verdana" w:hAnsi="Verdana"/>
          <w:sz w:val="20"/>
          <w:szCs w:val="20"/>
          <w:lang w:val="es-CO" w:eastAsia="es-CO"/>
        </w:rPr>
        <w:t>UD_SP_WS_SERIES_HABILITADAS_FUNCIONARIO que retorna las Series o Tipos documentales disponibles para un funcionario se agrega parámetro Tipo. Si se envía un cero se muestra todas las series, subseries y tipos documentales, Si se envía 1 se mostraran solo los Tipos Documentales (TD-), si se envía 2 se muestra solo las Series y Subseri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6-21T04:36:00Z</dcterms:modified>
  <cp:revision>469</cp:revision>
  <dc:subject/>
  <dc:title>ACTUALIZACIONES AL SISTEMA ADMIARCHI</dc:title>
</cp:coreProperties>
</file>