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44 del 9 de Juni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Al formulario de actualización de organismos se agregan botones que permite poner el texto de la Dirección en Mayúscula sostenida o en Mayúscula únicamente la primera letra de cada palabra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705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6-09T05:10:00Z</dcterms:modified>
  <cp:revision>468</cp:revision>
  <dc:subject/>
  <dc:title>ACTUALIZACIONES AL SISTEMA ADMIARCHI</dc:title>
</cp:coreProperties>
</file>