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43 del 2 de Junio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  <w:t>Se mejoran condiciones para controlar si se permite o no la visualización del archivo de imagen TIF asociado al documento principal y secundario en el archivo de Gestión, Central e Histórico. El permiso se da según la Serie o Subserie asignadas al funcionario. Esta restricción solo se había considerado en la versión para formato PDF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02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6-02T05:57:00Z</dcterms:modified>
  <cp:revision>463</cp:revision>
  <dc:subject/>
  <dc:title>ACTUALIZACIONES AL SISTEMA ADMIARCHI</dc:title>
</cp:coreProperties>
</file>