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42 del 26 de May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  <w:t>Se mejoran condiciones para controlar si se permite o no la visualización del archivo de imagen asociado al documento principal y secundario en el archivo de Gestión, Central e Histórico. El permiso se da según la Serie o Subserie asignadas al funcionario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02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5-27T04:58:00Z</dcterms:modified>
  <cp:revision>462</cp:revision>
  <dc:subject/>
  <dc:title>ACTUALIZACIONES AL SISTEMA ADMIARCHI</dc:title>
</cp:coreProperties>
</file>