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41 del 5 de Mayo de 2016</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Durante la aprobación del documento se permite agregar cualquier cantidad de firmas mecánicas. Una como aprobador y cualquier número de firmas de los revisore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Desde el formulario de Elaboración de documentos en el localizador de Expedientes se agrega la posibilidad de ordenación al dar clic sobre el nombre de la columna. Por lo tanto se retiran los botones de ordenación por Código y Nombre. Se agrega buscador por Serie o Subseri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Desde el formulario de Elaboración de documentos en el localizador de Tipos Documentales se agrega la posibilidad de ordenación al dar clic sobre el nombre de la columna. Por lo tanto se retiran los botones de ordenación por Código y Nombr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la consulta General únicamente para el usuario ARCHIVO, se activa el seleccionador de expediente. También se agrega botón que permite hacer búsqueda de expediente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Se corrige problema de líneas sobrepuestas en el reporte de Control de Entrega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6-05-05T22:36:00Z</dcterms:modified>
  <cp:revision>461</cp:revision>
  <dc:subject/>
  <dc:title>ACTUALIZACIONES AL SISTEMA ADMIARCHI</dc:title>
</cp:coreProperties>
</file>