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39 del 24 de Marzo de 2016</w:t>
      </w:r>
    </w:p>
    <w:p>
      <w:pPr>
        <w:pStyle w:val="Normal"/>
        <w:autoSpaceDE w:val="false"/>
        <w:jc w:val="both"/>
        <w:rPr>
          <w:rFonts w:ascii="Verdana" w:hAnsi="Verdana" w:cs="Tahoma"/>
          <w:sz w:val="20"/>
          <w:szCs w:val="20"/>
        </w:rPr>
      </w:pPr>
      <w:r>
        <w:rPr>
          <w:rFonts w:cs="Tahoma" w:ascii="Verdana" w:hAnsi="Verdana"/>
          <w:sz w:val="20"/>
          <w:szCs w:val="20"/>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Desde el formulario de RCOE en el localizador de Funcionarios se agrega la posibilidad de ordenación al dar clic sobre el nombre de la columna. Por lo tanto se retiran los botones de ordenación por Código y Nombre. Se agrega buscador por Unidad Productor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la consulta de los archivos Gestión, Central, e Histórico se agrega la posibilidad de ordenación por la columna que selecciona el usuario dando clic sobre el nombre de dicha column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formulario de documentos originados fuera del sistema se añade funcionalidad que permite agregar páginas a un archivo previamente cargad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Cuando se va a visualizar el archivo de Imagen en Archivo Central, Gestión e Histórico se agrega botón Cancelar, para desistir de la visualización del documento cuando corresponde al formato TIF.</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Cuando se responde a un documento recibido se selecciona automáticamente el tipo de Destino dependiendo del Orige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consultar los documentos contenidos en los expedientes de archivo de Gestión, Central e histórico se muestra en color morado los documentos Anulad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a la vistas de documentos recibidos y de documentos despachados la capacidad de realizar Anotación simultanea para varios document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formulario de Cambio de Login se agrega buscador de Funcionari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Tahoma"/>
          <w:sz w:val="20"/>
          <w:szCs w:val="20"/>
        </w:rPr>
      </w:pPr>
      <w:r>
        <w:rPr>
          <w:rFonts w:cs="Courier New" w:ascii="Verdana" w:hAnsi="Verdana"/>
          <w:sz w:val="20"/>
          <w:szCs w:val="20"/>
          <w:lang w:val="es-CO" w:eastAsia="es-CO"/>
        </w:rPr>
        <w:t>Se agrega procedimiento para consultar el estado de un documento. Menú: Documentos-&gt;Estado documento. Esta opción solo está disponible para el funcionario ARCHIVO.</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6-03-24T06:05:00Z</dcterms:modified>
  <cp:revision>457</cp:revision>
  <dc:subject/>
  <dc:title>ACTUALIZACIONES AL SISTEMA ADMIARCHI</dc:title>
</cp:coreProperties>
</file>