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38 del 13 de Marzo de 2016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Al aprobar el documento se puede insertar la misma firma mecánica del aprobador en varias posiciones del documento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3-14T04:49:00Z</dcterms:modified>
  <cp:revision>452</cp:revision>
  <dc:subject/>
  <dc:title>ACTUALIZACIONES AL SISTEMA ADMIARCHI</dc:title>
</cp:coreProperties>
</file>