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37 del 4 de Marzo de 2016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l formulario de perfil de funcionarios se agregan campos para especificar el Ancho y Alto en Centímetros que tendrá la firma mecánica cuando se apruebe el documento. El valor por defecto es de 2 CM de Alto y 6 CM de Ancho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560641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3-04T06:51:00Z</dcterms:modified>
  <cp:revision>450</cp:revision>
  <dc:subject/>
  <dc:title>ACTUALIZACIONES AL SISTEMA ADMIARCHI</dc:title>
</cp:coreProperties>
</file>