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31 del 24 de Noviembre de 2015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nuevo reporte para impresión de rótulos para Caja en Archivo de Gest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11-24T07:10:00Z</dcterms:modified>
  <cp:revision>398</cp:revision>
  <dc:subject/>
  <dc:title>ACTUALIZACIONES AL SISTEMA ADMIARCHI</dc:title>
</cp:coreProperties>
</file>