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30 del 20 de Noviembre de 2015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En el reporte de Control de Respuestas se incluye columna para mostrar información sobre el proyectante de la respuesta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ourier New" w:ascii="Verdana" w:hAnsi="Verdana"/>
          <w:sz w:val="20"/>
          <w:szCs w:val="20"/>
          <w:lang w:val="es-CO" w:eastAsia="es-CO"/>
        </w:rPr>
        <w:t>En el reporte de Control de Entrega de documentos se incluye capacidad de selección para incluir en el reporte los documentos radicados por el funcionario que solicita el reporte, o para incluir los documentos radicados por todas las Ventanilla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5-11-20T07:05:00Z</dcterms:modified>
  <cp:revision>397</cp:revision>
  <dc:subject/>
  <dc:title>ACTUALIZACIONES AL SISTEMA ADMIARCHI</dc:title>
</cp:coreProperties>
</file>