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27 del 21 de Octubre de 20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mejora proceso de envió de notificaciones sobre documentos pendientes de respuesta. No incluyendo en los mensajes los documentos que son marcados como NO REQUIERE RESPUEST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CO" w:eastAsia="es-CO"/>
        </w:rPr>
      </w:pPr>
      <w:r>
        <w:rPr>
          <w:rFonts w:cs="Tahoma" w:ascii="Tahoma" w:hAnsi="Tahom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10-21T05:10:00Z</dcterms:modified>
  <cp:revision>374</cp:revision>
  <dc:subject/>
  <dc:title>ACTUALIZACIONES AL SISTEMA ADMIARCHI</dc:title>
</cp:coreProperties>
</file>