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22 del 8 de Septiembre de 20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Cuando se rechaza una solicitud de préstamo se mejora despliegue del texto que describe la unidad solicitad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Cuando se registra un rechazo de préstamo se envía email de notificación al solicitante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9-10T03:15:00Z</dcterms:modified>
  <cp:revision>353</cp:revision>
  <dc:subject/>
  <dc:title>ACTUALIZACIONES AL SISTEMA ADMIARCHI</dc:title>
</cp:coreProperties>
</file>