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0 del 14 de Agost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la definición de los Tipos Documentales se agregan campos para indicar el tipo de Soporte (papel, electrónico, digital), y el código de formato con el cual se identifica en el sistema de Gestión de la Calidad de la institu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a la tabla de Organismos nuevo campo para indicar si existe algún tipo de vinculación del organismo con la institu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a la consulta de Series, Subseries y tipos documentos una columna para indicar si el origen es interno o extern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8-14T07:15:00Z</dcterms:modified>
  <cp:revision>340</cp:revision>
  <dc:subject/>
  <dc:title>ACTUALIZACIONES AL SISTEMA ADMIARCHI</dc:title>
</cp:coreProperties>
</file>