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18 del 2 de Agosto de 2015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agrega procedimiento para carga masiva de organismos importando datos de archivo en formato XLS. Para ello el archivo debe presentar las columnas en el siguiente orden: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Identificación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Titulo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Nombre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Dirección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Código Postal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Ciudad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Departamento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Teléfono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Email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Institución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Cargo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Contacto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Observacione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Notificar (en la columna Notificar deberá ir como valor cero "0" o uno "1")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mejora el control de anulación de documentos originados fuera del sistema. Se almacena el motivo de la anulac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08-03T04:41:00Z</dcterms:modified>
  <cp:revision>336</cp:revision>
  <dc:subject/>
  <dc:title>ACTUALIZACIONES AL SISTEMA ADMIARCHI</dc:title>
</cp:coreProperties>
</file>