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17 del 29 de Julio de 2015</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 la vista de Consulta General se agrega filtro por Número de Orige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 la Vista de Consulta General se agrega la columna Número de origen del docu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mejora el filtro por número de radicado en las Vistas de Documentos enviados, recibidos, en Alistamiento y Alistad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esde el formulario de RCOE en el localizador de Organismos se agrega la posibilidad de ordenación al dar clic sobre el nombre de la columna. Por lo tanto se retiran los botones de ordenación por Código y Nombr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el proceso de Indicar Transferencia primaria se habilita edición de los campos GESORDEN, GESDIADESDE, GESMESDESDE, GESANODESDE, GESDIAHASTA, GESMESHASTA, GESANOHAST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el reporte de Control de Respuestas Los documentos de origen interno con destino interno (II) ya no se consideran como respuesta a un documento EI.</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formulario para rechazar solicitudes de préstamo en archivos de Gestión, Central e Histórico.</w:t>
      </w:r>
    </w:p>
    <w:p>
      <w:pPr>
        <w:pStyle w:val="Prrafodelista"/>
        <w:ind w:left="-360" w:hanging="0"/>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5-07-29T08:38:00Z</dcterms:modified>
  <cp:revision>335</cp:revision>
  <dc:subject/>
  <dc:title>ACTUALIZACIONES AL SISTEMA ADMIARCHI</dc:title>
</cp:coreProperties>
</file>