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16 del 20 de Julio de 2015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Courier New" w:ascii="Verdana" w:hAnsi="Verdana"/>
          <w:sz w:val="20"/>
          <w:szCs w:val="20"/>
          <w:lang w:val="es-CO" w:eastAsia="es-CO"/>
        </w:rPr>
        <w:t>Se mejora el filtro por número de radicado en la Consulta General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Desde el perfil de Funcionarios, en el formulario de Habilitar Series y Subseries, se agrega la posibilidad de ordenación al dar clic sobre el nombre de la columna. Por lo tanto se retiran los botones de ordenación por Código y Nombre.</w:t>
      </w:r>
    </w:p>
    <w:p>
      <w:pPr>
        <w:pStyle w:val="Prrafodelista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ara los funcionarios que reciben documentos en original (encargados de dar respuesta o reenviarlo) pueden encargar a otros la acción de dar respuesta indicando Original cuando se hace el reenvió a los destinatarios internos.</w:t>
      </w:r>
    </w:p>
    <w:p>
      <w:pPr>
        <w:pStyle w:val="Prrafodelista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Courier New" w:ascii="Verdana" w:hAnsi="Verdana"/>
          <w:sz w:val="20"/>
          <w:szCs w:val="20"/>
        </w:rPr>
        <w:t>Al reporte de Control de Respuesta se agrega la lista de quienes están encargados de dar respuesta al documento de Origen Externo. Se muestra el responsable inicial y los funcionarios a quien ha sido reenviado con solicitud de respuesta (Marcado como Original).</w:t>
      </w:r>
    </w:p>
    <w:p>
      <w:pPr>
        <w:pStyle w:val="Prrafodelista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albeiro</cp:lastModifiedBy>
  <dcterms:modified xsi:type="dcterms:W3CDTF">2015-07-21T03:47:00Z</dcterms:modified>
  <cp:revision>332</cp:revision>
  <dc:subject/>
  <dc:title>ACTUALIZACIONES AL SISTEMA ADMIARCHI</dc:title>
</cp:coreProperties>
</file>