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13 del 3 de Junio de 2015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Al formulario de Asociación de Documentos se agrega filtro por año y número de radicad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705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06-03T05:52:00Z</dcterms:modified>
  <cp:revision>293</cp:revision>
  <dc:subject/>
  <dc:title>ACTUALIZACIONES AL SISTEMA ADMIARCHI</dc:title>
</cp:coreProperties>
</file>