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12 del 2 de Junio de 2015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e agrega filtro por funcionario y fecha de modificación en el reporte de archivo de Gestión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5-06-02T06:41:00Z</dcterms:modified>
  <cp:revision>291</cp:revision>
  <dc:subject/>
  <dc:title>ACTUALIZACIONES AL SISTEMA ADMIARCHI</dc:title>
</cp:coreProperties>
</file>