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1 del 21 de May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visualización de la columna Orden en la descripción del expediente cuando se realizan los préstam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visualización de la columna Orden en el formulario de Devoluciones Pendient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5-21T05:25:00Z</dcterms:modified>
  <cp:revision>290</cp:revision>
  <dc:subject/>
  <dc:title>ACTUALIZACIONES AL SISTEMA ADMIARCHI</dc:title>
</cp:coreProperties>
</file>