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07 del 28 de Abril de 2015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En la búsqueda por Tipo Documental o Asunto sobre los documentos contenidos en los expedientes de Gestión se agrega condición para incluir en los datos obtenidos únicamente los documentos que cumplan la condic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  <w:lang w:val="es-CO" w:eastAsia="es-CO"/>
        </w:rPr>
        <w:t>Se agrega de envió de notificación por email cuando se comparten los expediente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agrega texto del asunto del documento al asunto del email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04-28T05:27:00Z</dcterms:modified>
  <cp:revision>257</cp:revision>
  <dc:subject/>
  <dc:title>ACTUALIZACIONES AL SISTEMA ADMIARCHI</dc:title>
</cp:coreProperties>
</file>