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05 del 31 de Marz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s-CO" w:eastAsia="es-CO"/>
        </w:rPr>
        <w:t>Se agrega un segundo campo para Descripción en el archivo de Gest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4-01T00:57:00Z</dcterms:modified>
  <cp:revision>253</cp:revision>
  <dc:subject/>
  <dc:title>ACTUALIZACIONES AL SISTEMA ADMIARCHI</dc:title>
</cp:coreProperties>
</file>