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02 del 14 de Marz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campo numero de páginas en los formularios de Gestión, Central e Históric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total de paginas a la consulta en pantalla de Gestión, Central, e Históric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5-03-14T20:34:00Z</dcterms:modified>
  <cp:revision>248</cp:revision>
  <dc:subject/>
  <dc:title>ACTUALIZACIONES AL SISTEMA ADMIARCHI</dc:title>
</cp:coreProperties>
</file>