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01 del 8 de Marzo de 2015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 el reporte de Series y Subseries se retornan columnas Crear Expediente, Requiere Índices y plazo de Respuest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mejora validación de presencia de número de folios cuando se va a distribuir el documento. (en GD y en RCOE)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programador</cp:lastModifiedBy>
  <dcterms:modified xsi:type="dcterms:W3CDTF">2015-03-09T05:28:00Z</dcterms:modified>
  <cp:revision>247</cp:revision>
  <dc:subject/>
  <dc:title>ACTUALIZACIONES AL SISTEMA ADMIARCHI</dc:title>
</cp:coreProperties>
</file>