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1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numrad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docfecharadi</w:t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Normal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eporigen- ndoctdconsecu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ciudad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stadesti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cargodest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di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ciu - cdocdestidep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UNTO: cdocasun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ludo…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xto…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pedida…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ó: 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alle 21  No.  23 – 22  Edificio Atlas Manizales - Teléfono: (6) 884 14 09 – Fax: 884 19 52  Línea Verde: 01 8000 96 88 13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rpocaldas@corpocaldas.gov.co - www.corpocaldas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15485</wp:posOffset>
          </wp:positionH>
          <wp:positionV relativeFrom="paragraph">
            <wp:posOffset>76200</wp:posOffset>
          </wp:positionV>
          <wp:extent cx="1498600" cy="1282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48:00Z</dcterms:created>
  <dc:creator>sandra.cuervo</dc:creator>
  <dc:description/>
  <cp:keywords/>
  <dc:language>en-US</dc:language>
  <cp:lastModifiedBy>Edilberto Cardona Idarraga</cp:lastModifiedBy>
  <cp:lastPrinted>2009-01-20T10:56:00Z</cp:lastPrinted>
  <dcterms:modified xsi:type="dcterms:W3CDTF">2016-12-22T19:02:00Z</dcterms:modified>
  <cp:revision>36</cp:revision>
  <dc:subject/>
  <dc:title>ARCHIVO DOCUMENTAL CONTRALORIA GENERAL DE CALDAS</dc:title>
</cp:coreProperties>
</file>