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 ADM Y FIN - 7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zales,  cfech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ador de Instrumentos Públic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ud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tentamente solicitamos la cancelación del gravamen que por concepto de valorización por obras de CRAMSA, tiene el predio con los siguientes dato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CATASTRAL No: </w:t>
      </w:r>
    </w:p>
    <w:p>
      <w:pPr>
        <w:pStyle w:val="TextBody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MATRICULA INMOBILIARIA N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OR CONTRIBUCIÓN: $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IETARI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UCIÓN N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En nuestros archivos, no se registran datos de identificación del titular relacionado anterior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lo anterior informamos que el propietario del bien, ha cancelado la totalidad de la contribución de valorización que gravaba dicho predio, quedando a paz y salvo por este concep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des-gri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3985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53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18-10-31T18:36:00Z</dcterms:modified>
  <cp:revision>9</cp:revision>
  <dc:subject/>
  <dc:title>ARCHIVO DOCUMENTAL CONTRALORIA GENERAL DE CALDAS</dc:title>
</cp:coreProperties>
</file>