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</w:rPr>
      </w:pPr>
      <w:r>
        <w:rPr>
          <w:rFonts w:cs="Arial" w:ascii="Arial Narrow" w:hAnsi="Arial Narrow"/>
          <w:b/>
          <w:sz w:val="24"/>
          <w:szCs w:val="24"/>
        </w:rPr>
        <w:t xml:space="preserve">                 </w:t>
      </w:r>
      <w:r>
        <w:rPr>
          <w:rFonts w:ascii="Arial Narrow" w:hAnsi="Arial Narrow"/>
          <w:b/>
        </w:rPr>
        <w:t>Expediente N° 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VIS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ediante Radicado Nº _______________ del _______________, el ______________________., identificado (a) con ______________, solicitó ante la Corporación </w:t>
      </w:r>
      <w:r>
        <w:rPr>
          <w:rFonts w:cs="Arial" w:ascii="Arial Narrow" w:hAnsi="Arial Narrow"/>
          <w:b/>
          <w:sz w:val="24"/>
          <w:szCs w:val="24"/>
        </w:rPr>
        <w:t xml:space="preserve">CONCESIÓN DE AGUAS SUPERFICIALES </w:t>
      </w:r>
      <w:r>
        <w:rPr>
          <w:rFonts w:cs="Arial" w:ascii="Arial Narrow" w:hAnsi="Arial Narrow"/>
          <w:sz w:val="24"/>
          <w:szCs w:val="24"/>
        </w:rPr>
        <w:t>para el uso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en jurisdicción del  municipio de______________, departamento de __________________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s personas que se consideren lesionadas con el otorgamiento de la concesión solicitada podrán formular oposición debidamente sustentada, antes de la realización de la visita técnica o durante su práctica que se llevara a cabo 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e fija el presente aviso en el Despacho de la Alcaldía Municipal de ______________ y en la cartelera de la Secretaría General de Corpocaldas en Manizales, por el término de diez (10) días hábiles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nizales, ___________________________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ANTIAGO PAVA GONZÀLEZ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Profesional Universitario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IJAD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SFIJADO:</w:t>
        <w:b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UNCIONARI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Expediente N° 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 Narrow" w:hAnsi="Arial Narrow"/>
          <w:sz w:val="18"/>
          <w:szCs w:val="18"/>
          <w:lang w:val="es-ES_tradnl"/>
        </w:rPr>
        <w:t>Elaboró: Santiago Pav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268" w:right="1701" w:gutter="0" w:header="709" w:top="2268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107315</wp:posOffset>
          </wp:positionV>
          <wp:extent cx="1228725" cy="12287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lear" w:pos="4419"/>
        <w:tab w:val="clear" w:pos="8838"/>
        <w:tab w:val="left" w:pos="2880" w:leader="none"/>
        <w:tab w:val="center" w:pos="4135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  <w:t xml:space="preserve">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107315</wp:posOffset>
          </wp:positionV>
          <wp:extent cx="1228725" cy="12287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lear" w:pos="4419"/>
        <w:tab w:val="clear" w:pos="8838"/>
        <w:tab w:val="left" w:pos="2880" w:leader="none"/>
        <w:tab w:val="center" w:pos="4135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  <w:t xml:space="preserve"> </w:t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d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e5cb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e5c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e5cb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edepginaCar"/>
    <w:uiPriority w:val="99"/>
    <w:unhideWhenUsed/>
    <w:rsid w:val="00de5cb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f84b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41630C-A796-4FE9-A009-DC6A285FFB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8</Words>
  <Characters>926</Characters>
  <CharactersWithSpaces>1092</CharactersWithSpaces>
  <Paragraphs>2</Paragraphs>
  <Company>Corpocald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18:00Z</dcterms:created>
  <dc:creator>martinbedoya</dc:creator>
  <dc:description/>
  <dc:language>en-US</dc:language>
  <cp:lastModifiedBy>Edilberto Cardona Idarraga</cp:lastModifiedBy>
  <dcterms:modified xsi:type="dcterms:W3CDTF">2018-07-27T13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