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-1211580</wp:posOffset>
            </wp:positionV>
            <wp:extent cx="1454150" cy="12827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s-MX"/>
        </w:rPr>
        <w:t xml:space="preserve">Cdocasunto:  </w:t>
      </w:r>
      <w:r>
        <w:rPr>
          <w:rFonts w:cs="Arial" w:ascii="Arial" w:hAnsi="Arial"/>
          <w:sz w:val="24"/>
          <w:szCs w:val="24"/>
        </w:rPr>
        <w:t>Solicitud concesión aguas subterráneas. Exp.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preci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dar cumplimiento a lo dispuesto por el artículo 57 del Decreto No. 1541 de 1978, le solicitamos fijar en las oficinas de la alcaldía el aviso adjunto  por el termino de (10) días hábiles y devolverlo a la oficina ubicada en la calle 21 23-22, Piso 20 del edificio Atlas de Manizales, con las correspondientes constancias de fijación y desfijación, para continuar con el tramite resp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160" w:leader="none"/>
        <w:tab w:val="center" w:pos="4193" w:leader="none"/>
      </w:tabs>
      <w:ind w:left="-964" w:right="-107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Calle 21  No.  23 – 22  Edificio Atlas Manizales - Teléfono: (6) 884 14 09 – Fax: 884 19 52  Línea Verde: 01 8000 96 88 13 corpocaldas@corpocaldas.gov.co - www.corpocaldas.gov.c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53:00Z</dcterms:created>
  <dc:creator>margaritapatino</dc:creator>
  <dc:description/>
  <cp:keywords/>
  <dc:language>en-US</dc:language>
  <cp:lastModifiedBy>Edilberto Cardona Idarraga</cp:lastModifiedBy>
  <dcterms:modified xsi:type="dcterms:W3CDTF">2016-12-22T18:42:00Z</dcterms:modified>
  <cp:revision>3</cp:revision>
  <dc:subject/>
  <dc:title/>
</cp:coreProperties>
</file>