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6489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Cdeporigen-cfec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59055</wp:posOffset>
                </wp:positionV>
                <wp:extent cx="6743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10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>CORPORACION AUTONOMA REGIONAL DE CAL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>CORPOCAL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>REGISTRO DE LLAMADAS,  LARGA DISTANCIA Y CELULA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pt;mso-wrap-distance-left:9.05pt;mso-wrap-distance-right:9.05pt;mso-wrap-distance-top:0pt;mso-wrap-distance-bottom:0pt;margin-top:4.65pt;mso-position-vertical-relative:text;margin-left:183.6pt;mso-position-horizontal-relative:text">
                <v:fill opacity="64879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lang w:val="es-ES_tradnl"/>
                        </w:rPr>
                        <w:t>CORPORACION AUTONOMA REGIONAL DE CAL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lang w:val="es-ES_tradnl"/>
                        </w:rPr>
                        <w:t>CORPOCALD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lang w:val="es-ES_tradnl"/>
                        </w:rPr>
                        <w:t>REGISTRO DE LLAMADAS,  LARGA DISTANCIA Y CELU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160"/>
        <w:gridCol w:w="5040"/>
        <w:gridCol w:w="70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IUDAD DE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ELEFO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MBRE SOLICITADO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UNCIONARIO QUE SOLICI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ervado_Para_Firma_Mecáni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unomb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carnombr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orient="landscape" w:w="20160" w:h="122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17:00Z</dcterms:created>
  <dc:creator>Corpocaldas</dc:creator>
  <dc:description/>
  <cp:keywords/>
  <dc:language>en-US</dc:language>
  <cp:lastModifiedBy>AnaRuth Yepes Castrillon</cp:lastModifiedBy>
  <cp:lastPrinted>2011-08-19T16:25:00Z</cp:lastPrinted>
  <dcterms:modified xsi:type="dcterms:W3CDTF">2012-11-28T16:51:00Z</dcterms:modified>
  <cp:revision>6</cp:revision>
  <dc:subject/>
  <dc:title>                                                                    </dc:title>
</cp:coreProperties>
</file>