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Cdocasunto:  </w:t>
      </w:r>
      <w:r>
        <w:rPr>
          <w:rFonts w:cs="Arial" w:ascii="Arial" w:hAnsi="Arial"/>
        </w:rPr>
        <w:t>Solicitud concesión aguas subterráneas. Exp.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preciado señor Alcald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dar cumplimiento a lo dispuesto por el artículo 57 del Decreto No. 1541 de 1978, le solicitamos fijar en las oficinas de la alcaldía el aviso adjunto  por el termino de (10) días hábiles y devolverlo a la oficina ubicada en la calle 21 23-22, Piso 20 del edificio Atlas de Manizales, con las correspondientes constancias de fijación y desfijación, para continuar con el tramite respectivo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303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50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57:00Z</dcterms:modified>
  <cp:revision>6</cp:revision>
  <dc:subject/>
  <dc:title>ARCHIVO DOCUMENTAL CONTRALORIA GENERAL DE CALDAS</dc:title>
</cp:coreProperties>
</file>