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o_Fecha_Aprobación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PORACIÓN AUTONOMA REGIONAL DE CALDA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POCALDA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DIRECCIÓN DE EVALUACION Y SEGUIMIENTO AMBIENTA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E TECNIC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e Técnico - cdeporigen-Ndoctdconsec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:            cfech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sz w:val="20"/>
          <w:szCs w:val="20"/>
        </w:rPr>
        <w:t>PARA:</w:t>
        <w:tab/>
        <w:tab/>
      </w:r>
      <w:r>
        <w:rPr>
          <w:rFonts w:cs="Arial" w:ascii="Arial" w:hAnsi="Arial"/>
          <w:lang w:val="es-MX"/>
        </w:rPr>
        <w:t>depor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:</w:t>
        <w:tab/>
        <w:tab/>
      </w:r>
      <w:r>
        <w:rPr>
          <w:rFonts w:cs="Arial" w:ascii="Arial" w:hAnsi="Arial"/>
          <w:b/>
          <w:bCs/>
          <w:sz w:val="20"/>
          <w:szCs w:val="20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</w:t>
      </w: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DATOS DE LA SOLICITU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LICITANTE: 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IO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CIÓN: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UNICIPIO: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 No: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 VISITA: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ECHA ELABORACIÓN DEL INFORME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DESCRIPCIÓN DEL OBJETO DE LA SOLICITUD: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ADO ACTUAL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TÉCNIC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398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38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20-09-03T23:38:00Z</dcterms:modified>
  <cp:revision>8</cp:revision>
  <dc:subject/>
  <dc:title>ARCHIVO DOCUMENTAL CONTRALORIA GENERAL DE CALDAS</dc:title>
</cp:coreProperties>
</file>