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/>
        <w:t>Cordial Salud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su conocimiento adjuntamos copia del Auto XXX del XXX</w:t>
      </w:r>
      <w:r>
        <w:rPr>
          <w:lang w:val="en-US" w:eastAsia="en-US"/>
        </w:rPr>
        <w:t xml:space="preserve">, </w:t>
      </w:r>
      <w:r>
        <w:rPr/>
        <w:t xml:space="preserve"> por el cual se inicia el trámite para resolver la solicitud del asu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recordamos que deberá cancelar a favor de Corpocaldas en la  Cuenta Empresarial de Bancafé # 256-99184-5, en la cuenta corriente del Banco Agrario No. 1803004492-1 o  en la tesorería de la Corporación, la suma  de XXX por concepto de xxx. Se anexan factura(s) No. xxx y el respectivo recibo de consignación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Atentamente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498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30:00Z</dcterms:created>
  <dc:creator>sandra.cuervo</dc:creator>
  <dc:description/>
  <cp:keywords/>
  <dc:language>en-US</dc:language>
  <cp:lastModifiedBy>Admiarchi</cp:lastModifiedBy>
  <cp:lastPrinted>2014-02-14T10:07:00Z</cp:lastPrinted>
  <dcterms:modified xsi:type="dcterms:W3CDTF">2020-09-25T19:39:00Z</dcterms:modified>
  <cp:revision>7</cp:revision>
  <dc:subject/>
  <dc:title/>
</cp:coreProperties>
</file>