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TextBody"/>
        <w:jc w:val="center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jc w:val="center"/>
        <w:rPr/>
      </w:pPr>
      <w:r>
        <w:rPr/>
        <w:t>AUTO DE INICIO No.  Ndoctdconse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nizales,  cfech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/>
      </w:pPr>
      <w:r>
        <w:rPr/>
        <w:t>Que en mérito de lo expuesto se,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ISP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UBLÍQUESE, COMUNÍQUESE Y CÚMPLAS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redes-gri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des-gri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2085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14:00Z</dcterms:created>
  <dc:creator>sandra.cuervo</dc:creator>
  <dc:description/>
  <cp:keywords/>
  <dc:language>en-US</dc:language>
  <cp:lastModifiedBy>Andres Mauricio Valencia Ceballos</cp:lastModifiedBy>
  <cp:lastPrinted>2014-02-14T10:07:00Z</cp:lastPrinted>
  <dcterms:modified xsi:type="dcterms:W3CDTF">2018-10-29T22:46:00Z</dcterms:modified>
  <cp:revision>7</cp:revision>
  <dc:subject/>
  <dc:title>ARCHIVO DOCUMENTAL CONTRALORIA GENERAL DE CALDAS</dc:title>
</cp:coreProperties>
</file>