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L PROFESIONAL ESPECIALIZADO DE LA SECRETARÍA GENERAL DE LA CORPORACIÓN AUTÓNOMA REGIONAL DE CALDAS (CORPOCALDAS), OBRANDO DE CONFORMIDAD CON LO DISPUESTO POR EL ARTÍCULO 45 DEL CÓDIGO CONTENCIOSO ADMINISTRATIVO Y RESOLUCIÓN No. 151 DE NOVIEMBRE 07 DE 2003, HACE SABER XXXX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TERESADO(S) EN EL PRESENTE TRÁMITE DE XXX, A QUIEN NO PUDO NOTIFICARSE  PERSONALMENTE DE LA </w:t>
      </w:r>
      <w:r>
        <w:rPr>
          <w:rFonts w:cs="Arial"/>
          <w:b/>
          <w:sz w:val="22"/>
          <w:szCs w:val="22"/>
        </w:rPr>
        <w:t>RESOLUCIÓN XXXX</w:t>
      </w:r>
      <w:r>
        <w:rPr>
          <w:rFonts w:cs="Arial"/>
          <w:sz w:val="22"/>
          <w:szCs w:val="22"/>
        </w:rPr>
        <w:t>, A PESAR DE HABER EFECTUADO DILIGENCIA PARA TAL FIN, QUE ESE ACTO ADMINISTRATIVO, EN  ENCABEZADO Y PARTE RESOLUTIVA, DICE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CORPORACIÓN AUTÓNOMA REGIONAL DE CALDAS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CORPOCALDAS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RESOLUCIÓN XXX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(XXX)”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>XXXXXX”</w:t>
      </w:r>
    </w:p>
    <w:p>
      <w:pPr>
        <w:pStyle w:val="Header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/>
          <w:caps/>
          <w:sz w:val="22"/>
          <w:szCs w:val="22"/>
          <w:lang w:val="es-CO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XXXXXXX,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CONSIDERAND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Unico"/>
        <w:spacing w:before="0" w:after="1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ESUELVE</w:t>
      </w:r>
    </w:p>
    <w:p>
      <w:pPr>
        <w:pStyle w:val="Unico"/>
        <w:spacing w:before="0" w:after="1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eastAsia="Arial Unicode MS" w:cs="Arial" w:ascii="Arial" w:hAnsi="Arial"/>
        </w:rPr>
        <w:t xml:space="preserve">Dada en Manizales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4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NOTIFÍQUESE, PUBLÍQUESE Y CÚMPLASE</w:t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Para constancia, </w:t>
      </w:r>
      <w:r>
        <w:rPr>
          <w:rFonts w:cs="Arial"/>
          <w:sz w:val="22"/>
          <w:szCs w:val="22"/>
          <w:u w:val="single"/>
        </w:rPr>
        <w:t>se fija</w:t>
      </w:r>
      <w:r>
        <w:rPr>
          <w:rFonts w:cs="Arial"/>
          <w:sz w:val="22"/>
          <w:szCs w:val="22"/>
        </w:rPr>
        <w:t xml:space="preserve">  el presente edicto en la cartelera de la Secretaría General de Corpocaldas, el día</w:t>
        <w:tab/>
        <w:t xml:space="preserve">                               , a las 8 a.m., por el término de diez  (10) días hábiles.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TIN ALONSO BEDOYA PATIÑ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ional Especializado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El presente edicto </w:t>
      </w:r>
      <w:r>
        <w:rPr>
          <w:rFonts w:cs="Arial"/>
          <w:sz w:val="22"/>
          <w:szCs w:val="22"/>
          <w:u w:val="single"/>
        </w:rPr>
        <w:t xml:space="preserve">fue DESFIJADO el                                              ,  </w:t>
      </w:r>
      <w:r>
        <w:rPr>
          <w:rFonts w:cs="Arial"/>
          <w:sz w:val="22"/>
          <w:szCs w:val="22"/>
        </w:rPr>
        <w:t>a las 6 p.m., luego de permanecer fijado en la Cartelera de la Secretaría General de esta Corporación, por el término legal de diez (10) días hábi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493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DICT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sz w:val="14"/>
        <w:lang w:val="es-MX"/>
      </w:rPr>
    </w:pPr>
    <w:r>
      <w:rPr>
        <w:rFonts w:cs="Arial" w:ascii="Arial" w:hAnsi="Arial"/>
        <w:b/>
      </w:rPr>
      <w:t>EXPEDIENTE XXXX</w:t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co">
    <w:name w:val="u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01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45:00Z</dcterms:modified>
  <cp:revision>6</cp:revision>
  <dc:subject/>
  <dc:title>ARCHIVO DOCUMENTAL CONTRALORIA GENERAL DE CALDAS</dc:title>
</cp:coreProperties>
</file>