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 DE ARCHIVO No. Ndoctdconsec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zales, cfe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por lo expuesto, 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ÚMPL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2560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56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45:00Z</dcterms:modified>
  <cp:revision>6</cp:revision>
  <dc:subject/>
  <dc:title>ARCHIVO DOCUMENTAL CONTRALORIA GENERAL DE CALDAS</dc:title>
</cp:coreProperties>
</file>