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</w:rPr>
        <w:t>Reservado_Fecha_Aprobación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MORAND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ciudad, cfech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ARA:</w:t>
        <w:tab/>
        <w:t>Listadesti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Nomcargodest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:</w:t>
        <w:tab/>
        <w:tab/>
        <w:t>depor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ASUNTO: </w:t>
        <w:tab/>
        <w:t>cdocasun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/>
        <w:t>Texto…</w:t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1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ervado_Para_Firma_Mecán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unombr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carnombre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53510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38:00Z</dcterms:created>
  <dc:creator>sandra.cuervo</dc:creator>
  <dc:description/>
  <cp:keywords/>
  <dc:language>en-US</dc:language>
  <cp:lastModifiedBy>albeiro</cp:lastModifiedBy>
  <cp:lastPrinted>2014-02-14T10:07:00Z</cp:lastPrinted>
  <dcterms:modified xsi:type="dcterms:W3CDTF">2019-10-24T21:46:00Z</dcterms:modified>
  <cp:revision>13</cp:revision>
  <dc:subject/>
  <dc:title>ARCHIVO DOCUMENTAL CONTRALORIA GENERAL DE CALDAS</dc:title>
</cp:coreProperties>
</file>