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MORAND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 cfech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:</w:t>
        <w:tab/>
        <w:tab/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:</w:t>
        <w:tab/>
        <w:tab/>
        <w:tab/>
        <w:t>depor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t>Texto…</w:t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1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ervado_Para_Firma_Mecá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unomb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arnombr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0180</wp:posOffset>
              </wp:positionH>
              <wp:positionV relativeFrom="paragraph">
                <wp:posOffset>-203200</wp:posOffset>
              </wp:positionV>
              <wp:extent cx="7772400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lle 21  No.  23 – 22  Edificio Atlas Maniz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éfono: (6) 884 14 09 – Fax: 884 19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 170006 - Línea Verde: 01 8000 96 88 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corpocaldas.gov.co - corpocaldas@corpocaldas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facebook.com/corpocaldas -   twitter@corpocal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6pt;mso-wrap-distance-left:9.05pt;mso-wrap-distance-right:9.05pt;mso-wrap-distance-top:0pt;mso-wrap-distance-bottom:0pt;margin-top:-16pt;mso-position-vertical-relative:text;margin-left:-1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lle 21  No.  23 – 22  Edificio Atlas Maniz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éfono: (6) 884 14 09 – Fax: 884 19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 170006 - Línea Verde: 01 8000 96 88 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corpocaldas.gov.co - corpocaldas@corpocaldas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facebook.com/corpocaldas -   twitter@corpocal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49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38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6-12-22T17:55:00Z</dcterms:modified>
  <cp:revision>6</cp:revision>
  <dc:subject/>
  <dc:title>ARCHIVO DOCUMENTAL CONTRALORIA GENERAL DE CALDAS</dc:title>
</cp:coreProperties>
</file>