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FORMATO PERMISO DE INGRESO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3980</wp:posOffset>
                </wp:positionH>
                <wp:positionV relativeFrom="paragraph">
                  <wp:posOffset>5715</wp:posOffset>
                </wp:positionV>
                <wp:extent cx="3998595" cy="2305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85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pt;margin-top:0.45pt;width:314.8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s-ES"/>
        </w:rPr>
        <w:t>Nombre:</w:t>
        <w:tab/>
        <w:tab/>
        <w:tab/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3980</wp:posOffset>
                </wp:positionH>
                <wp:positionV relativeFrom="paragraph">
                  <wp:posOffset>156210</wp:posOffset>
                </wp:positionV>
                <wp:extent cx="3998595" cy="2305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85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pt;margin-top:12.3pt;width:314.8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Dependencia:</w:t>
        <w:tab/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980</wp:posOffset>
                </wp:positionH>
                <wp:positionV relativeFrom="paragraph">
                  <wp:posOffset>29210</wp:posOffset>
                </wp:positionV>
                <wp:extent cx="3998595" cy="508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852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pt;margin-top:2.3pt;width:314.8pt;height: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s-ES"/>
        </w:rPr>
        <w:t xml:space="preserve">Asunto: </w:t>
        <w:tab/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ab/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7140</wp:posOffset>
                </wp:positionH>
                <wp:positionV relativeFrom="paragraph">
                  <wp:posOffset>128905</wp:posOffset>
                </wp:positionV>
                <wp:extent cx="421005" cy="2305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2pt;margin-top:10.15pt;width:33.1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7510</wp:posOffset>
                </wp:positionH>
                <wp:positionV relativeFrom="paragraph">
                  <wp:posOffset>128905</wp:posOffset>
                </wp:positionV>
                <wp:extent cx="421005" cy="2305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3pt;margin-top:10.15pt;width:33.1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1695</wp:posOffset>
                </wp:positionH>
                <wp:positionV relativeFrom="paragraph">
                  <wp:posOffset>128905</wp:posOffset>
                </wp:positionV>
                <wp:extent cx="421005" cy="2305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85pt;margin-top:10.15pt;width:33.1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Fecha de ingreso: </w:t>
      </w:r>
      <w:r>
        <w:rPr>
          <w:lang w:val="es-ES"/>
        </w:rPr>
        <w:t xml:space="preserve">Día              Mes              Año   </w:t>
        <w:tab/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3980</wp:posOffset>
                </wp:positionH>
                <wp:positionV relativeFrom="paragraph">
                  <wp:posOffset>161290</wp:posOffset>
                </wp:positionV>
                <wp:extent cx="421005" cy="2305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pt;margin-top:12.7pt;width:33.1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Piso a ingresar: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152400</wp:posOffset>
                </wp:positionV>
                <wp:extent cx="353885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65pt;margin-top:12pt;width:278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s-ES"/>
        </w:rPr>
        <w:t xml:space="preserve">Firma de quien autoriza: </w:t>
      </w:r>
    </w:p>
    <w:sectPr>
      <w:headerReference w:type="default" r:id="rId2"/>
      <w:footerReference w:type="default" r:id="rId3"/>
      <w:type w:val="nextPage"/>
      <w:pgSz w:orient="landscape" w:w="12240" w:h="7370"/>
      <w:pgMar w:left="1985" w:right="1701" w:gutter="0" w:header="539" w:top="902" w:footer="55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right="-107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702945</wp:posOffset>
          </wp:positionH>
          <wp:positionV relativeFrom="margin">
            <wp:posOffset>2625090</wp:posOffset>
          </wp:positionV>
          <wp:extent cx="1473200" cy="70231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59025</wp:posOffset>
              </wp:positionH>
              <wp:positionV relativeFrom="paragraph">
                <wp:posOffset>-163195</wp:posOffset>
              </wp:positionV>
              <wp:extent cx="1270" cy="624840"/>
              <wp:effectExtent l="81280" t="635" r="5080" b="768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6249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5.75pt;margin-top:-12.85pt;width:0.05pt;height:49.15pt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8225</wp:posOffset>
              </wp:positionH>
              <wp:positionV relativeFrom="paragraph">
                <wp:posOffset>-203200</wp:posOffset>
              </wp:positionV>
              <wp:extent cx="3669665" cy="10922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9665" cy="1092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Calle 21  No.  23 – 22  Edificio Atlas Manizales  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Teléfono: (6) 884 14 09 – Fax: 884 19 52 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Código Postal 170006 - Línea Verde: 01 8000 96 88 1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www.corpocaldas.gov.co - corpocaldas@corpocaldas.gov.co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www.facebook.com/corpocaldas -   twitter@corpocald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95pt;height:86pt;mso-wrap-distance-left:9.05pt;mso-wrap-distance-right:9.05pt;mso-wrap-distance-top:0pt;mso-wrap-distance-bottom:0pt;margin-top:-16pt;mso-position-vertical-relative:text;margin-left:1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 xml:space="preserve">Calle 21  No.  23 – 22  Edificio Atlas Manizales   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 xml:space="preserve">Teléfono: (6) 884 14 09 – Fax: 884 19 52  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Código Postal 170006 - Línea Verde: 01 8000 96 88 13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www.corpocaldas.gov.co - corpocaldas@corpocaldas.gov.co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www.facebook.com/corpocaldas -   twitter@corpocald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  <w:tab w:val="left" w:pos="1978" w:leader="none"/>
        <w:tab w:val="left" w:pos="3594" w:leader="none"/>
      </w:tabs>
      <w:ind w:left="-964" w:right="-1077" w:hanging="0"/>
      <w:rPr/>
    </w:pPr>
    <w:r>
      <w:rPr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2700"/>
      <w:gridCol w:w="3960"/>
    </w:tblGrid>
    <w:tr>
      <w:trPr>
        <w:trHeight w:val="410" w:hRule="atLeast"/>
        <w:cantSplit w:val="true"/>
      </w:trPr>
      <w:tc>
        <w:tcPr>
          <w:tcW w:w="20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41275</wp:posOffset>
                </wp:positionV>
                <wp:extent cx="1176020" cy="572135"/>
                <wp:effectExtent l="0" t="0" r="0" b="0"/>
                <wp:wrapSquare wrapText="bothSides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02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SOLICITUD DE PERMISOS Y REPORTE AUSENCIA DE FUNCIONARIOS</w:t>
          </w:r>
        </w:p>
      </w:tc>
    </w:tr>
    <w:tr>
      <w:trPr>
        <w:trHeight w:val="501" w:hRule="atLeast"/>
        <w:cantSplit w:val="true"/>
      </w:trPr>
      <w:tc>
        <w:tcPr>
          <w:tcW w:w="20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Versión: 1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ódigo:  DH-DH-FR-02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2:30:00Z</dcterms:created>
  <dc:creator>Corpocaldas</dc:creator>
  <dc:description/>
  <dc:language>en-US</dc:language>
  <cp:lastModifiedBy>Sandra Patricia Restrepo</cp:lastModifiedBy>
  <cp:lastPrinted>2010-12-17T15:13:00Z</cp:lastPrinted>
  <dcterms:modified xsi:type="dcterms:W3CDTF">2014-07-01T22:30:00Z</dcterms:modified>
  <cp:revision>2</cp:revision>
  <dc:subject/>
  <dc:title>FORMATO PERMISO DE INGRESO</dc:title>
</cp:coreProperties>
</file>