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USCRITO PROFESIONAL ESPECIALIZADO DEL SUBPROCESO GESTION PARA EL DESARROLLO HUMANO</w:t>
      </w:r>
    </w:p>
    <w:p>
      <w:pPr>
        <w:pStyle w:val="Heading"/>
        <w:rPr>
          <w:rFonts w:cs="Arial"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CORPOCALDAS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el  SERVIDOR PUBLICO, identificado con cédula de ciudadanía No.________________________, se encuentra vinculado a la Corporación mediante una relación legal y reglamentaria desde el FECHA DE INGRESO,  desempeñándose en los siguientes cargos: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de el _________________ hasta el  _________________ se desempeñó en el cargo _____________________ código __________, grado _____, desempeñando las siguientes funciones: 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</w:t>
      </w:r>
    </w:p>
    <w:p>
      <w:pPr>
        <w:pStyle w:val="Prrafodelista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una jornada laboral de lunes a viernes de 7:30 am a 11:30 am y de 1:30 pm a 5:30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 en Manizales a solicitud del interesado, a los __________ días del mes de 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AR AUGUSTO VALENCIA MAR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Especializ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bproceso gestión para el desarrollo hum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 - Teléfono: (6) 884 14 09 – Fax: 884 19 52  Línea Verde: 01 8000 96 88 13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pocaldas@corpocaldas.gov.co - www.corpocaldas.gov.co</w:t>
    </w:r>
  </w:p>
  <w:p>
    <w:pPr>
      <w:pStyle w:val="Footer"/>
      <w:ind w:left="-964" w:right="-10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 Narrow Special G1;Symbol" w:hAnsi="Arial Narrow Special G1;Symbo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cp:keywords/>
  <dc:language>en-US</dc:language>
  <cp:lastModifiedBy>Edilberto Cardona Idarraga</cp:lastModifiedBy>
  <cp:lastPrinted>2014-02-14T10:07:00Z</cp:lastPrinted>
  <dcterms:modified xsi:type="dcterms:W3CDTF">2016-12-22T18:55:00Z</dcterms:modified>
  <cp:revision>52</cp:revision>
  <dc:subject/>
  <dc:title>ARCHIVO DOCUMENTAL CONTRALORIA GENERAL DE CALDAS</dc:title>
</cp:coreProperties>
</file>