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USCRITO PROFESIONAL ESPECIALIZADO DEL SUBPROCESO GESTION PARA EL DESARROLLO HUMANO DE LA CORPORACION AUTONOMA REGIONAL DE CALDAS</w:t>
      </w:r>
    </w:p>
    <w:p>
      <w:pPr>
        <w:pStyle w:val="Heading"/>
        <w:rPr>
          <w:rFonts w:cs="Arial"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CORPOCALDAS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el  SERVIDOR PUBLICO, identificado con cédula de ciudadanía No.________________________, se encuentra vinculado a la Corporación mediante una relación legal y reglamentaria desde el FECHA DE INGRESO,  desempeñándose en los siguientes cargos: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de el _________________ hasta el  _________________ se desempeñó en el cargo _____________________ código __________, grado _____, desempeñando las siguientes funciones: 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</w:t>
      </w:r>
    </w:p>
    <w:p>
      <w:pPr>
        <w:pStyle w:val="Prrafodelista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una jornada laboral de lunes a viernes de 7:30 am a 11:30 am y de 1:30 pm a 5:30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 en Manizales a solicitud del interesado, a los __________ días del mes de 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JESÚS DIAZ CORR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ional Especializ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proceso Gestión para el Desarrollo Hum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lang w:val="es-MX" w:eastAsia="en-US"/>
      </w:rPr>
    </w:pPr>
    <w:r>
      <w:rPr>
        <w:rFonts w:cs="Arial" w:ascii="Arial" w:hAnsi="Arial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203200</wp:posOffset>
              </wp:positionV>
              <wp:extent cx="7772400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lle 21  No.  23 – 22  Edificio Atlas Maniz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éfono: (6) 884 14 09 – Fax: 884 19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Postal 170006 - Línea Verde: 01 8000 96 88 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corpocaldas.gov.co - corpocaldas@corpocaldas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facebook.com/corpocaldas -   twitter@corpocald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6pt;mso-wrap-distance-left:9.05pt;mso-wrap-distance-right:9.05pt;mso-wrap-distance-top:0pt;mso-wrap-distance-bottom:0pt;margin-top:-16pt;mso-position-vertical-relative:text;margin-left:-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lle 21  No.  23 – 22  Edificio Atlas Maniz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éfono: (6) 884 14 09 – Fax: 884 19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 Postal 170006 - Línea Verde: 01 8000 96 88 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corpocaldas.gov.co - corpocaldas@corpocaldas.gov.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facebook.com/corpocaldas -   twitter@corpocal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 Narrow Special G1;Symbol" w:hAnsi="Arial Narrow Special G1;Symbo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6-12-22T18:53:00Z</dcterms:modified>
  <cp:revision>54</cp:revision>
  <dc:subject/>
  <dc:title>ARCHIVO DOCUMENTAL CONTRALORIA GENERAL DE CALDAS</dc:title>
</cp:coreProperties>
</file>