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</w:rPr>
        <w:t>Expediente N° 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VIS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Mediante Radicado Nº _______________ del _______________, el ______________________., identificado (a) con ______________,solicitó ante la Corporación </w:t>
      </w:r>
      <w:r>
        <w:rPr>
          <w:rFonts w:cs="Arial" w:ascii="Arial Narrow" w:hAnsi="Arial Narrow"/>
          <w:b/>
          <w:sz w:val="24"/>
          <w:szCs w:val="24"/>
        </w:rPr>
        <w:t xml:space="preserve">CONCESIÓN DE AGUAS SUPERFICIALES </w:t>
      </w:r>
      <w:r>
        <w:rPr>
          <w:rFonts w:cs="Arial" w:ascii="Arial Narrow" w:hAnsi="Arial Narrow"/>
          <w:sz w:val="24"/>
          <w:szCs w:val="24"/>
        </w:rPr>
        <w:t>para el uso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en jurisdicción del  municipio de______________, departamento de __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s personas que se consideren lesionadas con el otorgamiento de la concesión solicitada podrán formular oposición debidamente sustentada, antes de la realización de la visita técnica o durante su práctica que se llevara a cabo 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e fija el presente aviso en el Despacho de la Alcaldía Municipal de ______________ y en la cartelera de la Secretaría General de Corpocaldas en Manizales, por el término de diez (10) días hábil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izales, ___________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ULA ISIS CASTAÑO MARÍ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>Profesional Universitario – Secretaría Gener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JAD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FIJADO:</w:t>
        <w:b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UNCIONARI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Expediente N° 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Elaboró: Paula Castañ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lle 21  No.  23 – 22  Edificio Atlas Manizales - Teléfono: (6) 884 14 09 – (6) 883 00 38  Fax: 884 19 52  </w:t>
    </w:r>
  </w:p>
  <w:p>
    <w:pPr>
      <w:pStyle w:val="Footer"/>
      <w:ind w:left="-964" w:right="-107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ínea Verde: 01 8000 96 88 13 - corpocaldas@corpocaldas.gov.co - www.corpocaldas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lle 21  No.  23 – 22  Edificio Atlas Manizales - Teléfono: (6) 884 14 09 – (6) 883 00 38  Fax: 884 19 52  </w:t>
    </w:r>
  </w:p>
  <w:p>
    <w:pPr>
      <w:pStyle w:val="Footer"/>
      <w:ind w:left="-964" w:right="-107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ínea Verde: 01 8000 96 88 13 - corpocaldas@corpocaldas.gov.co - www.corpocaldas.gov.c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34060</wp:posOffset>
          </wp:positionH>
          <wp:positionV relativeFrom="paragraph">
            <wp:posOffset>-266065</wp:posOffset>
          </wp:positionV>
          <wp:extent cx="1190625" cy="10795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</w:rPr>
      <w:t>Expediente N° 2902-9940</w:t>
    </w:r>
  </w:p>
  <w:p>
    <w:pPr>
      <w:pStyle w:val="Header"/>
      <w:jc w:val="both"/>
      <w:rPr/>
    </w:pPr>
    <w:r>
      <w:rPr/>
      <w:tab/>
    </w:r>
  </w:p>
  <w:p>
    <w:pPr>
      <w:pStyle w:val="Normal"/>
      <w:spacing w:before="0" w:after="200"/>
      <w:ind w:left="1140" w:hanging="0"/>
      <w:jc w:val="center"/>
      <w:rPr/>
    </w:pPr>
    <w:r>
      <w:rPr>
        <w:rFonts w:cs="Calibri" w:ascii="Arial Narrow" w:hAnsi="Arial Narrow"/>
        <w:b/>
      </w:rPr>
      <w:t>“</w:t>
    </w:r>
    <w:r>
      <w:rPr>
        <w:rFonts w:cs="Calibri" w:ascii="Arial Narrow" w:hAnsi="Arial Narrow"/>
        <w:b/>
      </w:rPr>
      <w:t>Por medio del cual se da inicio a un trámite administrativo de                               concesión de aguas  superficial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8510</wp:posOffset>
          </wp:positionH>
          <wp:positionV relativeFrom="paragraph">
            <wp:posOffset>-221615</wp:posOffset>
          </wp:positionV>
          <wp:extent cx="1190625" cy="10795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2Car">
    <w:name w:val="Texto independiente 2 Car"/>
    <w:qFormat/>
    <w:rPr>
      <w:rFonts w:ascii="Abadi MT Condensed Light;Arial Narrow" w:hAnsi="Abadi MT Condensed Light;Arial Narrow" w:eastAsia="Times New Roman" w:cs="Tahoma"/>
      <w:sz w:val="22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badi MT Condensed Light;Arial Narrow" w:hAnsi="Abadi MT Condensed Light;Arial Narrow" w:eastAsia="Times New Roman" w:cs="Abadi MT Condensed Light;Arial Narrow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9:00Z</dcterms:created>
  <dc:creator>marcelamunoz</dc:creator>
  <dc:description/>
  <cp:keywords/>
  <dc:language>en-US</dc:language>
  <cp:lastModifiedBy>Santiago</cp:lastModifiedBy>
  <cp:lastPrinted>2016-04-18T20:16:00Z</cp:lastPrinted>
  <dcterms:modified xsi:type="dcterms:W3CDTF">2016-05-16T02:18:00Z</dcterms:modified>
  <cp:revision>4</cp:revision>
  <dc:subject/>
  <dc:title/>
</cp:coreProperties>
</file>